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研究生和导师双向选择的有关规定（修订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为激励研究生专业学习和科学研究的积极性，为了能使研究生选择适合自己的研究方向，对外汉语学院自</w:t>
      </w:r>
      <w:r>
        <w:rPr/>
        <w:t>2006</w:t>
      </w:r>
      <w:r>
        <w:rPr/>
        <w:t>年</w:t>
      </w:r>
      <w:r>
        <w:rPr/>
        <w:t>9</w:t>
      </w:r>
      <w:r>
        <w:rPr/>
        <w:t>月以来在研究生导师的选配上采用“研究生和导师双向选择”与“学院适度调配”相结合的方式。经过两年的实践，基本情况良好，但是也明显感到在操作方式和操作过程中有一些问题，主要问题是：</w:t>
      </w:r>
      <w:r>
        <w:rPr/>
        <w:t>1</w:t>
      </w:r>
      <w:r>
        <w:rPr/>
        <w:t>、师生双方了解都不够；</w:t>
      </w:r>
      <w:r>
        <w:rPr/>
        <w:t>2</w:t>
      </w:r>
      <w:r>
        <w:rPr/>
        <w:t>、选择时间过长以致带来一些副作用。为此，感到需要对原来的措施做一些修改，修改之后的具体措施如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研究生报到后，学院组织导师介绍自己的研究方向和研究特色，研究生可以通过《对外汉语学院研究生导师简介》（手册）、学院网页或学院宣传栏了解熟悉导师及各研究方向，也可以通过找导师交谈的方式进一步了解各位导师的情况。具体方式是：学院安排一个下午的时间让每一位导师按先后不同的次序</w:t>
      </w:r>
      <w:r>
        <w:rPr>
          <w:b/>
        </w:rPr>
        <w:t>单独</w:t>
      </w:r>
      <w:r>
        <w:rPr/>
        <w:t>给新研究生介绍自己，每位导师可用的时间一般是</w:t>
      </w:r>
      <w:r>
        <w:rPr/>
        <w:t>10</w:t>
      </w:r>
      <w:r>
        <w:rPr/>
        <w:t>分钟左右，如果觉得有必要延长，最多不超过</w:t>
      </w:r>
      <w:r>
        <w:rPr/>
        <w:t>15</w:t>
      </w:r>
      <w:r>
        <w:rPr/>
        <w:t>分钟。每位导师可以按自己喜欢的方式说明自己培养学生的目标、步骤、要求和特点。如果时间允许可以让学生提问，如果时间不够，可以让学生在其他时间联系交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研究生要在报到后的一周内应尽快通过多种途径熟悉导师的情况，第二周，研究生应果断做出决定，开始填表选择研究方向和导师，导师也应在此期间选定自己要带的学生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每位导师招生量的</w:t>
      </w:r>
      <w:r>
        <w:rPr/>
        <w:t>60%</w:t>
      </w:r>
      <w:r>
        <w:rPr/>
        <w:t>可以从报名学生中挑选，另外</w:t>
      </w:r>
      <w:r>
        <w:rPr/>
        <w:t>40%</w:t>
      </w:r>
      <w:r>
        <w:rPr/>
        <w:t>由学院统一调配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报名数不足</w:t>
      </w:r>
      <w:r>
        <w:rPr/>
        <w:t>60%</w:t>
      </w:r>
      <w:r>
        <w:rPr/>
        <w:t>的，剩余招生量也将由学院统一调配；导师对报名学生不满意的，其缺额的招生量也将由学院统一调配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学院统一调配，导师选择学生时要依据一定的顺序。对其报名的学生数最少的导师最先选择，而对其报名的学生数最多的导师最后选择，其余类推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为保证双向选择的公正、公平，研究生不得向老师请客送礼，导师也不得接受请客送礼，一经发现，将取消该生和该导师的选择权，导师可以向学生宣传自己，但不得给学生以许诺，否则将取消该导师的选择权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此项工作在新生入学后到</w:t>
      </w:r>
      <w:r>
        <w:rPr/>
        <w:t>9</w:t>
      </w:r>
      <w:r>
        <w:rPr/>
        <w:t>月底结束，国庆节前公布每个导师所带的研究生名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  <w:t>对外汉语学院</w:t>
      </w:r>
    </w:p>
    <w:p>
      <w:pPr>
        <w:pStyle w:val="Normal"/>
        <w:spacing w:lineRule="auto" w:line="360"/>
        <w:ind w:firstLine="5670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36:00Z</dcterms:created>
  <dc:creator>uj</dc:creator>
  <dc:description/>
  <cp:keywords/>
  <dc:language>en-US</dc:language>
  <cp:lastModifiedBy>ShnuOffice</cp:lastModifiedBy>
  <dcterms:modified xsi:type="dcterms:W3CDTF">2008-08-27T09:26:00Z</dcterms:modified>
  <cp:revision>25</cp:revision>
  <dc:subject/>
  <dc:title>关于研究生和导师双向选择的有关规疾</dc:title>
</cp:coreProperties>
</file>