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姚占龙  简介</w:t>
      </w:r>
    </w:p>
    <w:p>
      <w:pPr>
        <w:pStyle w:val="Normal"/>
        <w:ind w:firstLine="420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22860</wp:posOffset>
            </wp:positionV>
            <wp:extent cx="1440180" cy="1760220"/>
            <wp:effectExtent l="0" t="0" r="0" b="0"/>
            <wp:wrapTight wrapText="bothSides">
              <wp:wrapPolygon edited="0">
                <wp:start x="-78" y="0"/>
                <wp:lineTo x="-78" y="21533"/>
                <wp:lineTo x="21599" y="21533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姚占龙博士，男，</w:t>
      </w:r>
      <w:r>
        <w:rPr>
          <w:rFonts w:cs="宋体;SimSun" w:ascii="宋体;SimSun" w:hAnsi="宋体;SimSun"/>
          <w:szCs w:val="21"/>
        </w:rPr>
        <w:t>197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生。本科毕业于延边大学汉语系。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于延边大学获得硕士学位。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至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在延边大学《汉语学习》编辑部及汉语言文化学院从事杂志的编辑、校对和教学工作。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至上海师范大学攻读语言学理论与应用方向博士学位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获得博士学位，同年留校工作。曾于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至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赴日本福井大学从事海外教学工作。主要研究方向为现代汉语语法和对外汉语教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发表论文十余篇。主要有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也谈能够受程度副词修饰的“有＋名”结构》《汉语学习》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现代汉语“就”的标量功能》，《对韩（朝）汉语教学研究》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《副名组合的认知语义解释》，《第二语言（汉语）教学与研究》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《同根</w:t>
      </w:r>
      <w:r>
        <w:rPr>
          <w:rFonts w:cs="宋体;SimSun" w:ascii="宋体;SimSun" w:hAnsi="宋体;SimSun"/>
          <w:szCs w:val="21"/>
        </w:rPr>
        <w:t>ABB</w:t>
      </w:r>
      <w:r>
        <w:rPr>
          <w:rFonts w:ascii="宋体;SimSun" w:hAnsi="宋体;SimSun" w:cs="宋体;SimSun"/>
          <w:szCs w:val="21"/>
        </w:rPr>
        <w:t>式状态形容词及其量级考察》，《世界汉语教学》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《动后复合趋向动词的动性考察》，《上海师范大学学报》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《论动名组合短语》，《中国言语研究》第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辑，韩国中国言语研究会，</w:t>
      </w:r>
      <w:r>
        <w:rPr>
          <w:rFonts w:cs="宋体;SimSun" w:ascii="宋体;SimSun" w:hAnsi="宋体;SimSun"/>
          <w:szCs w:val="21"/>
        </w:rPr>
        <w:t>2006.12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《现代汉语状态形容词的量级延伸》，《现代汉语虚词研究与对外汉语教学》（第二辑），复旦大学出版社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出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《“说、想、看”的主观化及其诱因》，《语言教学与研究》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《方位词“里”“内”的方位表达及其范畴化》，《汉语学习》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《自然语料中反映出的韩国留学生形容词补语习得顺序考察》，《延边大学学报》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《现代汉语状态形容词量级差别考察》，《语言研究》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与编写的教材及著作有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汉语通论》（齐沪扬主编），参编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万字，北京广播学院出版社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 xml:space="preserve">年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应用语言学纲要》（齐沪扬、陈昌来主编），参编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字，复旦大学出版社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 xml:space="preserve">年。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《与名词动词相关的短语研究》（齐沪扬主编），参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万字，北京语言大学出版社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 xml:space="preserve">年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《现代汉语》（齐沪扬主编），参编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字，商务印书馆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《现代汉语描写语法》（张斌主编），参编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字，商务印书馆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与的科研项目有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民族院校本科教学课程改革》，国家民委项目（课题成员），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与动词名词相关的短语研究》，上海市哲学社会科学研究规划项目（课题组成员）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《</w:t>
      </w:r>
      <w:r>
        <w:rPr>
          <w:rFonts w:cs="宋体;SimSun" w:ascii="宋体;SimSun" w:hAnsi="宋体;SimSun"/>
          <w:szCs w:val="21"/>
        </w:rPr>
        <w:t>HSK</w:t>
      </w:r>
      <w:r>
        <w:rPr>
          <w:rFonts w:ascii="宋体;SimSun" w:hAnsi="宋体;SimSun" w:cs="宋体;SimSun"/>
          <w:szCs w:val="21"/>
        </w:rPr>
        <w:t>（旅游）研发》，国家汉办重点科研课题（课题组成员）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40:00Z</dcterms:created>
  <dc:creator>ShnuOffice</dc:creator>
  <dc:description/>
  <cp:keywords/>
  <dc:language>en-US</dc:language>
  <cp:lastModifiedBy>ShnuOffice</cp:lastModifiedBy>
  <dcterms:modified xsi:type="dcterms:W3CDTF">2011-04-12T00:57:00Z</dcterms:modified>
  <cp:revision>54</cp:revision>
  <dc:subject/>
  <dc:title>姚占龙简介 </dc:title>
</cp:coreProperties>
</file>